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2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Н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Президента АПМО Галоганова А.П.)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Н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5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Ш.А.В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Н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10.2017 г. в АПМО поступила жалоба Ш.А.В. в отношении адвоката Б.Н.Н., в которой указывается, что заявитель заключила с адвокатом договор поручения </w:t>
      </w:r>
      <w:r>
        <w:rPr>
          <w:szCs w:val="24"/>
        </w:rPr>
        <w:t xml:space="preserve">№ Х/2017 от 05.03.2017 г. </w:t>
      </w:r>
      <w:r>
        <w:rPr/>
        <w:t xml:space="preserve">на представлении её интересов в суде по гражданскому делу о расторжении брака и определении места жительства ребёнка. Заявитель выдала доверенность на адвоката и её помощника и выплатила вознаграждение в размере 100 000 рублей. Адвокат составила исковое заявление, в которое включила требование о взыскании алиментов в пользу Ш.А.В., с которым заявитель была не согласна. Далее, как сообщает заявитель, адвокат </w:t>
      </w:r>
      <w:r>
        <w:rPr>
          <w:szCs w:val="24"/>
        </w:rPr>
        <w:t>не общалась с доверителем, не истребовала документы, требовала дополнительной оплаты, в судебных заседаниях не участвовала, пыталась принудить заявителя к подписанию документов об отсутствии материальных претензий, предоставила акт выполненных работ, содержащий сведения не соответствующие действительности, а также составила исковое заявление, содержащее «искажения и утрирование», выставляющие заявителя в «невыгодном свете» и заявление в органы опеки и попечительства, допустив 43 орфографических ошибки и выставив заявителя в «невыгодном свет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/>
        <w:t xml:space="preserve">договора поручения </w:t>
      </w:r>
      <w:r>
        <w:rPr>
          <w:szCs w:val="24"/>
        </w:rPr>
        <w:t xml:space="preserve">№ Х/2017 (дата заключения непонятна) </w:t>
      </w:r>
      <w:r>
        <w:rPr/>
        <w:t>на представление интересов заявителя в суде по гражданскому делу о расторжении брака и определении места жительства ребёнка (три судебных заседания);</w:t>
      </w:r>
    </w:p>
    <w:p>
      <w:pPr>
        <w:pStyle w:val="Normal"/>
        <w:jc w:val="both"/>
        <w:rPr/>
      </w:pPr>
      <w:r>
        <w:rPr/>
        <w:t>- доверенности, выданной заявителем адвокату и Р.Д.Е.;</w:t>
      </w:r>
    </w:p>
    <w:p>
      <w:pPr>
        <w:pStyle w:val="Normal"/>
        <w:jc w:val="both"/>
        <w:rPr/>
      </w:pPr>
      <w:r>
        <w:rPr/>
        <w:t>- акта выполненных работ от 05.06.2017 г. (заявителем не подписан);</w:t>
      </w:r>
    </w:p>
    <w:p>
      <w:pPr>
        <w:pStyle w:val="Normal"/>
        <w:jc w:val="both"/>
        <w:rPr/>
      </w:pPr>
      <w:r>
        <w:rPr/>
        <w:t>- материалов гражданского дела № Х/17 по иску Ш.А.В. к Т.К.С. о расторжении брака, взыскании алиментов и определении места жительства ребёнка (согласно протокола судебного заседания от 18.05. и 29.05. адвокат в суде не участвовала);</w:t>
      </w:r>
    </w:p>
    <w:p>
      <w:pPr>
        <w:pStyle w:val="Normal"/>
        <w:jc w:val="both"/>
        <w:rPr/>
      </w:pPr>
      <w:r>
        <w:rPr/>
        <w:t>- претензии заявителя адвокату о возврате 75000 рублей от 04.07.2017 г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Адвокатом представлены письменные объяснения, в которых она не согласилась с доводами жалобы, пояснив, что по договору поручения № Х/2017 от 05.03.2017 г. заявитель внесла вознаграждение не в полном объёме, заплатив 75 000 рублей. Адвокат с начала марта до конца мая 2017 г. несколько раз в неделю консультировала заявителя, заранее согласовывала с заявителем все документы. Заявление в органы опеки составлялось со слов Ш.А.В., ошибки, на которые ссылается заявитель, были вызваны неточностью программы «</w:t>
      </w:r>
      <w:r>
        <w:rPr>
          <w:lang w:val="en-US"/>
        </w:rPr>
        <w:t>WORD</w:t>
      </w:r>
      <w:r>
        <w:rPr/>
        <w:t xml:space="preserve">», но адвокат вносила необходимые правки, итоговое заявление также было направлено Ш.А.В. Исковое заявление о расторжении брака первоначально было составлено мировому судье, но затем стало частью требований, которые были заявлены в Д. городской суд, что также было согласовано с Ш.А.В. 14.04.2017 г. суд принял заявление к производству. Впоследствии Ш.А.В. посчитала, что адвокат не должна самостоятельно подавать иск в суд и участвовать в собеседовании, назначенном судом. Заявитель отказалась оплатить оставшуюся задолженность по вознаграждению в размере 25 000 рублей, сообщив, что сделает это только после принятия судом решения по заявленным требования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кан первого листа объяснений адвоката;</w:t>
      </w:r>
    </w:p>
    <w:p>
      <w:pPr>
        <w:pStyle w:val="Normal"/>
        <w:jc w:val="both"/>
        <w:rPr/>
      </w:pPr>
      <w:r>
        <w:rPr/>
        <w:t>- переписки между адвокатом и заявителем (Ш.А.В. направлялось заявление в органы опеки (включая окончательный вариант заявления);</w:t>
      </w:r>
    </w:p>
    <w:p>
      <w:pPr>
        <w:pStyle w:val="Normal"/>
        <w:jc w:val="both"/>
        <w:rPr/>
      </w:pPr>
      <w:r>
        <w:rPr/>
        <w:t>- заявление в органы опеки и попечительства г.о. Д. с внесёнными исправлениями (2 экз.);</w:t>
      </w:r>
    </w:p>
    <w:p>
      <w:pPr>
        <w:pStyle w:val="Normal"/>
        <w:jc w:val="both"/>
        <w:rPr/>
      </w:pPr>
      <w:r>
        <w:rPr/>
        <w:t>- переписки между адвокатом и заявителем (Ш.А.В. направлялось исковое заявление о расторжении брака и определении места жительства ребёнка);</w:t>
      </w:r>
    </w:p>
    <w:p>
      <w:pPr>
        <w:pStyle w:val="Normal"/>
        <w:jc w:val="both"/>
        <w:rPr/>
      </w:pPr>
      <w:r>
        <w:rPr/>
        <w:t>- искового заявления о расторжении брака, взыскании алиментов, определении места жительства ребёнка с внесёнными исправлениями (2 экз.);</w:t>
      </w:r>
    </w:p>
    <w:p>
      <w:pPr>
        <w:pStyle w:val="Normal"/>
        <w:jc w:val="both"/>
        <w:rPr/>
      </w:pPr>
      <w:r>
        <w:rPr/>
        <w:t>- переписки между адвокатом и заявителем (Ш.А.В. направлялись пояснения к исковому заявлению);</w:t>
      </w:r>
    </w:p>
    <w:p>
      <w:pPr>
        <w:pStyle w:val="Normal"/>
        <w:jc w:val="both"/>
        <w:rPr/>
      </w:pPr>
      <w:r>
        <w:rPr/>
        <w:t>- пояснения к исковому заявлению;</w:t>
      </w:r>
    </w:p>
    <w:p>
      <w:pPr>
        <w:pStyle w:val="Normal"/>
        <w:jc w:val="both"/>
        <w:rPr/>
      </w:pPr>
      <w:r>
        <w:rPr/>
        <w:t>- переписки между адвокатом и заявителем (Ш.А.В. направлялось ходатайство об истребовании доказательств);</w:t>
      </w:r>
    </w:p>
    <w:p>
      <w:pPr>
        <w:pStyle w:val="Normal"/>
        <w:jc w:val="both"/>
        <w:rPr/>
      </w:pPr>
      <w:r>
        <w:rPr/>
        <w:t>- ходатайства об истребовании доказатель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Б.Н.Н. поддержала доводы, изложенные в письменных объяснениях, на вопросы членов Комиссии пояснила, что все заявления и ходатайства согласовывались с Ш.А.В., а когда адвокат сообщила заявителю, что у неё имеется задолженность по выплате вознаграждения, Ш.А.В. отказалась её погасить. 29.05.2017 г. адвокат вернула заявителю доверенность и документы. Вся работа, проведённая по исполнению поручения доверителя отражена в акте выполненных работ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Ш.А.В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ей, на основании п. 3 ст. 23 К</w:t>
      </w:r>
      <w:r>
        <w:rPr>
          <w:sz w:val="24"/>
          <w:szCs w:val="24"/>
          <w:lang w:val="ru-RU"/>
        </w:rPr>
        <w:t>одекса профессиональной этики адвоката (далее – КПЭА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ё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5.03.2017 г. между сторонами рассматриваемого дисциплинарного производства было заключено соглашение об оказании юридической помощи - договор поручения </w:t>
      </w:r>
      <w:r>
        <w:rPr>
          <w:szCs w:val="24"/>
        </w:rPr>
        <w:t xml:space="preserve">№ Х/2017, по условиям которого адвокат должна была подготовить необходимы правовые документы (иски, ходатайства) и представлять интересы заявителя в трёх судебных заседаниях по гражданскому делу по иску </w:t>
      </w:r>
      <w:r>
        <w:rPr/>
        <w:t>о расторжении брака и определении места жительства ребёнка. Размер вознаграждения определён сторонами в сумме 100 000 рублей, фактически заявитель выплатила 75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п. 1 п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свою очередь, из представленной адвокатом переписки с заявителем следует, что все документы, составленные адвокатом, направлялись заявителю и согласовывались с ней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отмечала, что,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Грубых и очевидных ошибок в действиях адвоката Б.Н.Н. по исполнению поручения доверителя Ш.А.В. Комиссией не установлено. Объём выполненной адвокатом работы по исполнению поручения доверителя обозначен в представленном Комиссии акте выполненных работ. Несогласие доверителя с объёмом оказанной юридической помощи при рассматриваемых обстоятельствах не подлежит разрешению в дисциплинарных органах адвокатской палаты субъекта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ручение, предусмотренное </w:t>
      </w:r>
      <w:r>
        <w:rPr/>
        <w:t>соглашением об оказании юридической помощи</w:t>
      </w:r>
      <w:r>
        <w:rPr>
          <w:szCs w:val="24"/>
        </w:rPr>
        <w:t>, не было выполнено адвокатом в полном объёме. В такой ситуации адвокат, как лицо, оказывающее квалифицированную юридическую помощь, была обязана принять разумные и достаточные меры к тому, чтобы в ясной и недвусмысленной форме донести до сведения доверителя объём работы, охватываемой уплаченной суммой вознаграждения и разрешить вопрос о дальнейшем выполнение принятых на себя обязательств. Комиссией установлено, что данная обязанность была исполнена: адвокат составила акт выполненных работ, 29.05.2017 г. адвокат передала заявителю доверенность и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Ш.А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Б.Н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Ш.А.В.</w:t>
      </w:r>
    </w:p>
    <w:p>
      <w:pPr>
        <w:pStyle w:val="Normal"/>
        <w:spacing w:lineRule="auto" w:line="264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1:51:00Z</dcterms:modified>
  <cp:revision>8</cp:revision>
  <dc:subject/>
  <dc:title>ЗАКЛЮЧЕНИЕ  КВАЛИФИКАЦИОННОЙ КОМИССИИ</dc:title>
</cp:coreProperties>
</file>